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HS: Board resolu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Dec 2017, Saigon - Hanoi Securities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plan on Sai Gon – Ha Noi Securities Joint Stock Company (SHS) merged with SHB Securities Joint Stock Company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erging for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i Gon – Ha Noi Securities Joint Stock Company (SHS) is merged with SHB Securities Joint Stock Company by swapping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S will issue shares to swap all shares of SHBS based on the swap ratio in item 2, article 1 below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areholders of SHBS will become shareholders of SHS with full rights and obligations like outstanding shareholders of SHS. SHBS will stop its operation from the merging dat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hare swap ratio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wap ratio between SHS and SHBS is 01 SHS – 2.78 SHBS (2.78 shares of SHBS will change 01 share of SHS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Number of SHS shares to be issued for the merging: 5,395,683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unding method: rounded down to unit digit, the fractional shares (if any) will be delete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plan for private placement of SHS shares to swap SHBS shares, raising charter capital, depository and listing the additional share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urpose of the issue: to swap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Issue method: swapping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umber of shares expected to be issued: 5,395,683 SHS shares to swap all SHBS shares (equivalent to 1:2.78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Total par value: VND 53,956,83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Method of rounding and handling fractional shares: rounded down to unit digit, the decimal (if any) will be eliminate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Expected exercise time: Q.I/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Charter capital of the Company rises due to share swap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before the merging: VND 1,000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after the merging: VND 1,053,956,830,000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10. Risk of share dilution: based on change in number of SHS outstanding shares and profit growth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contents of merging contracts on merging SHB (SHBS) Securities Joint Stock Company into SHS Securities Joint Stock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amendments and supplements to Charter of Sai Gon – Ha Noi Securities Joint Stock Company after the mergi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5: Approve registration for depository and listing the additional shares at Vietnam Securities Depository and Hanoi Stock Exchang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Board of Directors authorized Chairman of Board of Directors and General Director to carry out procedures for the mergi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1-03T08:59:00Z</dcterms:modified>
  <cp:revision>535</cp:revision>
  <dc:subject/>
  <dc:title>LO5: General Mandate 2016</dc:title>
</cp:coreProperties>
</file>